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-17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ATLETIKA JIŽNÍ MĚSTO z.s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á část Praha 1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ř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ou děti, rodiče a aktivní běžce 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JARNÍ BĚHÁNÍ 202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9.roční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eastAsia="Arial" w:cs="Arial" w:ascii="Arial" w:hAnsi="Arial"/>
          <w:b/>
          <w:color w:val="1F497D"/>
          <w:sz w:val="32"/>
          <w:szCs w:val="32"/>
        </w:rPr>
        <w:t xml:space="preserve">    </w:t>
      </w:r>
      <w:r>
        <w:rPr>
          <w:rFonts w:cs="Arial" w:ascii="Arial" w:hAnsi="Arial"/>
          <w:b/>
          <w:color w:val="1F497D"/>
          <w:sz w:val="32"/>
          <w:szCs w:val="32"/>
        </w:rPr>
        <w:t>Závod pro kategorie přípravky, žactva a dorost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dy: Sobota 27. června 2020 od 9.30 hod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Kde: Sportovní areál, Hrabákova 2001/21, Praha 11, </w:t>
      </w:r>
      <w:r>
        <w:rPr>
          <w:rFonts w:cs="Arial" w:ascii="Arial" w:hAnsi="Arial"/>
          <w:sz w:val="20"/>
          <w:szCs w:val="20"/>
        </w:rPr>
        <w:t>v sousedství ZŠ Pošepného náměstí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Závod se uskuteční v přilehlém Kunratickém lesu (Loc: 50°1´43.493´´N, 14°28´55.869´´ E)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doucí činovníc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závodu:       PaedDr. Ladislav Kársk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lavní rozhodčí:      Adriana Dvořáková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ospodář:               ing. Hana Cejnarov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 ředitel:    Petr Vozobu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ékař závodu:         MUDr. Miloslav Mandík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rch tra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íšený – převážně asfalt, drobný štěrk, lesní ces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áš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hlášky on line: do čtvrtku 25. června 2020 22.00 hodin n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tletikajm.cz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hlášky na místě v den závodu v závodní kanceláři ve sportovním areálu od 8.00 hodin, nejpozději 40 minut před startem kategorie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odní kancelá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entace, startovné, startovní čísla ve sportovním areál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šení on line 30,- Kč, přihlášení na místě 50,- Kč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rtovní číslo obdrží účastník při prezentaci po zaplacení startovného</w:t>
      </w:r>
      <w:r>
        <w:rPr>
          <w:rFonts w:cs="Arial" w:ascii="Arial" w:hAnsi="Arial"/>
          <w:b/>
          <w:sz w:val="20"/>
          <w:szCs w:val="20"/>
        </w:rPr>
        <w:t>, v cíli se vrac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rav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o C, stanice Chodov, 10 minut pěš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at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dispozici ve velmi omezeném množství sportovním areálu Hrabáko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Občerstv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portovním areálu v restauraci U Krčá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ledk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ůběžně budou vyvěšovány v prostoru závodní kanceláře ve sportovním areál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iciální výsledky budou zveřejněny na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tletikajm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Zdravotní zajišt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em bude zajiště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Kategorie a časový pořa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30     žákyně mladší</w:t>
        <w:tab/>
        <w:tab/>
        <w:tab/>
        <w:t>2007 – 2008</w:t>
        <w:tab/>
        <w:tab/>
        <w:t>1300 m (2 krátké okruh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40     žáci mladší</w:t>
        <w:tab/>
        <w:tab/>
        <w:tab/>
        <w:t>2007 – 2008</w:t>
        <w:tab/>
        <w:tab/>
        <w:t>1300 m (2 krátké okruh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50     žákyně</w:t>
        <w:tab/>
        <w:tab/>
        <w:tab/>
        <w:tab/>
        <w:t>2005 – 2006</w:t>
        <w:tab/>
        <w:tab/>
        <w:t>1900 m (1 velký okru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5    žáci</w:t>
        <w:tab/>
        <w:tab/>
        <w:tab/>
        <w:tab/>
        <w:t>2005 – 2006</w:t>
        <w:tab/>
        <w:tab/>
        <w:t>1900 m (1 velký okru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20   1. vyhlašovací blok vítěz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0    berušky</w:t>
        <w:tab/>
        <w:tab/>
        <w:tab/>
        <w:t>2015 – 2017</w:t>
        <w:tab/>
        <w:tab/>
        <w:t>10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    broučci</w:t>
        <w:tab/>
        <w:tab/>
        <w:tab/>
        <w:tab/>
        <w:t>2015 – 2017</w:t>
        <w:tab/>
        <w:tab/>
        <w:t>10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0    přípravka žákyně I</w:t>
        <w:tab/>
        <w:tab/>
        <w:t>2013 – 2014</w:t>
        <w:tab/>
        <w:tab/>
        <w:t>30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0    přípravka žáci I</w:t>
        <w:tab/>
        <w:tab/>
        <w:tab/>
        <w:t>2013 – 2014</w:t>
        <w:tab/>
        <w:tab/>
        <w:t>30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0    přípravka žákyně II</w:t>
        <w:tab/>
        <w:tab/>
        <w:t>2011 – 2012</w:t>
        <w:tab/>
        <w:tab/>
        <w:t>650 m (1 krátký okru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0    přípravka žáci II</w:t>
        <w:tab/>
        <w:tab/>
        <w:t>2011 – 2012</w:t>
        <w:tab/>
        <w:tab/>
        <w:t>650 m (1 krátký okru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0    přípravka žákyně III</w:t>
        <w:tab/>
        <w:tab/>
        <w:t>2009 – 2010</w:t>
        <w:tab/>
        <w:tab/>
        <w:t>650 m (1 krátký okru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0    přípravka žáci III</w:t>
        <w:tab/>
        <w:tab/>
        <w:t>2009 – 2010</w:t>
        <w:tab/>
        <w:tab/>
        <w:t>650 m (1 krátký okru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45    2. vyhlašovací blok vítěz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45    dorostenky</w:t>
        <w:tab/>
        <w:tab/>
        <w:tab/>
        <w:t>2003 – 2004</w:t>
        <w:tab/>
        <w:tab/>
        <w:t xml:space="preserve">3800 m (2 velké okruhy)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orostenci</w:t>
        <w:tab/>
        <w:tab/>
        <w:tab/>
        <w:t>2003 – 2004</w:t>
        <w:tab/>
        <w:tab/>
        <w:t>3800 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říchozí</w:t>
        <w:tab/>
        <w:tab/>
        <w:tab/>
        <w:t>bez rozdílu kategorií</w:t>
        <w:tab/>
        <w:t>3800 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3.00   3. vyhlašovací blok vítězů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hlášení vítězů a cen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ení výsledků bude provedeno v uvedených vyhlašovacích bloc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Závodníci na 1. - 3. místě ve všech kategoriích obdrží diplom, medaili a věcné cen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Závodníci na 1. - 3. místě od kategorií přípravky po kategorie dorostu obdrží navíc pohá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plom účastníka ke stažení na webu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atletikajm.cz</w:t>
        </w:r>
      </w:hyperlink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zor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odí se dle platných pravidel Českého atletického svaz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odníci startují na vlastní nebezpečí, děti na zodpovědnost a za dozoru rodičů nebo zákonných zástupc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neručí za odložené vě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Všem účastníkům příjemné zážitky z běhání pře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ATLETIKA JIŽNÍ MĚSTO z.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jm.cz/" TargetMode="External"/><Relationship Id="rId3" Type="http://schemas.openxmlformats.org/officeDocument/2006/relationships/hyperlink" Target="http://www.atletikajm.cz/" TargetMode="External"/><Relationship Id="rId4" Type="http://schemas.openxmlformats.org/officeDocument/2006/relationships/hyperlink" Target="http://www.atletikaj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24:00Z</dcterms:created>
  <dc:creator>Kárský, Vedení</dc:creator>
  <dc:description/>
  <cp:keywords/>
  <dc:language>en-US</dc:language>
  <cp:lastModifiedBy>Láďa</cp:lastModifiedBy>
  <cp:lastPrinted>2018-04-05T09:20:00Z</cp:lastPrinted>
  <dcterms:modified xsi:type="dcterms:W3CDTF">2020-05-22T17:29:00Z</dcterms:modified>
  <cp:revision>6</cp:revision>
  <dc:subject/>
  <dc:title>Městská část Praha 11</dc:title>
</cp:coreProperties>
</file>